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西北政法大学经济法学院教师外出参加学术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审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56"/>
        <w:gridCol w:w="1374"/>
        <w:gridCol w:w="288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提交材料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主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形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会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研讨会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论坛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讲座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读书会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沙龙等</w:t>
            </w:r>
          </w:p>
        </w:tc>
      </w:tr>
      <w:tr>
        <w:trPr>
          <w:trHeight w:val="5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地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人员范围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活动内容简介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所在教研室的党支部政审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该同志对政治纪律与工作纪律要求明确并承诺遵守，无思想政治倾向问题，所提交的学术材料无政治性错误观点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书记签字：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所在单位意见（公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外出参加学术活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</w:rPr>
      </w:pPr>
      <w:r>
        <w:rPr/>
        <w:t>注</w:t>
      </w:r>
      <w:r>
        <w:rPr>
          <w:rFonts w:ascii="仿宋_GB2312;黑体" w:hAnsi="仿宋_GB2312;黑体" w:eastAsia="仿宋_GB2312;黑体"/>
        </w:rPr>
        <w:t>：此表一式两份，学院一份、申请人一份。</w:t>
      </w:r>
    </w:p>
    <w:p>
      <w:pPr>
        <w:pStyle w:val="Normal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6:00Z</dcterms:created>
  <dc:creator>玉娟</dc:creator>
  <dc:description/>
  <dc:language>en-US</dc:language>
  <cp:lastModifiedBy>Administrator</cp:lastModifiedBy>
  <cp:lastPrinted>2019-08-27T17:37:00Z</cp:lastPrinted>
  <dcterms:modified xsi:type="dcterms:W3CDTF">2019-12-0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