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政法大学举办哲学社会科学研讨会审批表</w:t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Style w:val="7"/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"/>
        <w:gridCol w:w="2431"/>
        <w:gridCol w:w="211"/>
        <w:gridCol w:w="1646"/>
        <w:gridCol w:w="2764"/>
      </w:tblGrid>
      <w:tr>
        <w:trPr>
          <w:trHeight w:val="8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讨会主题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办（承办）单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负责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会人员范围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53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讨会内容简介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="0" w:after="28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负责人所在教研室意见：</w:t>
            </w:r>
          </w:p>
          <w:p>
            <w:pPr>
              <w:pStyle w:val="NormalWeb"/>
              <w:widowControl w:val="false"/>
              <w:bidi w:val="0"/>
              <w:spacing w:lineRule="exact" w:line="460" w:before="280" w:after="28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460" w:before="280" w:after="280"/>
              <w:ind w:firstLine="3795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教研室主任（党支部书记）（签字）：</w:t>
            </w:r>
          </w:p>
          <w:p>
            <w:pPr>
              <w:pStyle w:val="NormalWeb"/>
              <w:widowControl w:val="false"/>
              <w:bidi w:val="0"/>
              <w:spacing w:lineRule="exact" w:line="460" w:before="28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办单位意见（公章）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（签字）：</w:t>
            </w:r>
          </w:p>
          <w:p>
            <w:pPr>
              <w:pStyle w:val="NormalWeb"/>
              <w:widowControl w:val="false"/>
              <w:bidi w:val="0"/>
              <w:spacing w:lineRule="exact" w:line="460" w:before="28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管部门意见：</w:t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Autospacing="0" w:before="0" w:afterAutospacing="0" w:after="0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60" w:before="280" w:after="0"/>
              <w:ind w:firstLine="1802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</w:rPr>
      </w:pPr>
      <w:r>
        <w:rPr/>
        <w:t xml:space="preserve">   </w:t>
      </w:r>
      <w:r>
        <w:rPr/>
        <w:t>注</w:t>
      </w:r>
      <w:r>
        <w:rPr>
          <w:rFonts w:ascii="仿宋_GB2312" w:hAnsi="仿宋_GB2312" w:eastAsia="仿宋_GB2312"/>
        </w:rPr>
        <w:t>：此表一式三份，主管部门一份、主办单位两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7205590-F787-224C-9878-CDCA86D4C02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4</Words>
  <Characters>161</Characters>
  <CharactersWithSpaces>31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0:00Z</dcterms:created>
  <dc:creator>微软用户</dc:creator>
  <dc:description/>
  <dc:language>en-US</dc:language>
  <cp:lastModifiedBy>Administrator</cp:lastModifiedBy>
  <cp:lastPrinted>2019-08-27T09:32:00Z</cp:lastPrinted>
  <dcterms:modified xsi:type="dcterms:W3CDTF">2019-12-02T01:54:33Z</dcterms:modified>
  <cp:revision>7</cp:revision>
  <dc:subject/>
  <dc:title>西北政法大学举办哲学、社会科学研讨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