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312"/>
        <w:jc w:val="both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政法大学形势报告会和讲座</w:t>
      </w:r>
    </w:p>
    <w:p>
      <w:pPr>
        <w:pStyle w:val="Style15"/>
        <w:spacing w:lineRule="exact" w:line="500" w:before="156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总 结 登 记 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6"/>
        <w:gridCol w:w="96"/>
        <w:gridCol w:w="1536"/>
        <w:gridCol w:w="2786"/>
      </w:tblGrid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报  告  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办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报告人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活动时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参加人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活动地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参会人员</w:t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范围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280" w:after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45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报告会、讲座相关资料目录</w:t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 w:before="0" w:after="0"/>
              <w:jc w:val="both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Style15"/>
              <w:spacing w:lineRule="exact" w:line="460" w:before="0" w:after="0"/>
              <w:ind w:firstLine="2706"/>
              <w:jc w:val="both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活动负责人（签名）：</w:t>
            </w:r>
          </w:p>
        </w:tc>
      </w:tr>
      <w:tr>
        <w:trPr>
          <w:trHeight w:val="2545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280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活动负责人所在教研室意见：</w:t>
            </w:r>
          </w:p>
          <w:p>
            <w:pPr>
              <w:pStyle w:val="Style15"/>
              <w:spacing w:lineRule="exact" w:line="460"/>
              <w:ind w:firstLine="5042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Style15"/>
              <w:spacing w:lineRule="exact" w:line="460"/>
              <w:ind w:firstLine="3502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教研室主任（党支部书记）（签字）：</w:t>
            </w:r>
          </w:p>
          <w:p>
            <w:pPr>
              <w:pStyle w:val="Style15"/>
              <w:spacing w:lineRule="exact" w:line="460" w:before="280" w:after="0"/>
              <w:jc w:val="both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2539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办单位意见（公章）：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Style15"/>
              <w:spacing w:lineRule="exact" w:line="460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负责人（签字）：</w:t>
            </w:r>
          </w:p>
          <w:p>
            <w:pPr>
              <w:pStyle w:val="Style15"/>
              <w:spacing w:lineRule="exact" w:line="460" w:before="280" w:after="0"/>
              <w:ind w:firstLine="1933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月   日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管部门意见：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Style15"/>
              <w:spacing w:lineRule="exact" w:line="460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Style15"/>
              <w:spacing w:lineRule="exact" w:line="460" w:before="280" w:after="0"/>
              <w:ind w:firstLine="1793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;Arial Unicode MS" w:hAnsi="仿宋_GB2312;Arial Unicode MS" w:eastAsia="仿宋_GB2312;Arial Unicode MS"/>
        </w:rPr>
        <w:t>注：此表一式三份，主管部门一份、主办单位二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3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9:00Z</dcterms:created>
  <dc:creator>微软用户</dc:creator>
  <dc:description/>
  <cp:keywords/>
  <dc:language>en-US</dc:language>
  <cp:lastModifiedBy>HP</cp:lastModifiedBy>
  <cp:lastPrinted>2019-08-27T17:44:00Z</cp:lastPrinted>
  <dcterms:modified xsi:type="dcterms:W3CDTF">2019-08-29T08:09:00Z</dcterms:modified>
  <cp:revision>19</cp:revision>
  <dc:subject/>
  <dc:title>西北政法大学举办形势政策报告会和讲座</dc:title>
</cp:coreProperties>
</file>